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ind w:right="-1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108" w:after="0"/>
        <w:ind w:right="-1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108" w:after="0"/>
        <w:ind w:right="-1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00965</wp:posOffset>
                </wp:positionV>
                <wp:extent cx="5979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95pt" to="466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«_____» _________  2024 г.  № ______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Чебаркуль</w:t>
      </w:r>
    </w:p>
    <w:p>
      <w:pPr>
        <w:pStyle w:val="Normal"/>
        <w:spacing w:before="280" w:after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юридическим лицам             на капитальный ремонт коммунальных сетей, утвержденный постановлением администрации Чебаркульского городского округа от 10.08.2021 № 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Уставом муниципального образования </w:t>
        </w:r>
      </w:hyperlink>
      <w:r>
        <w:rPr>
          <w:sz w:val="28"/>
          <w:szCs w:val="28"/>
        </w:rPr>
        <w:t xml:space="preserve">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Преамбулу постановления администрации Чебаркульского городского округа «Об утверждении Порядка предоставления субсидий юридическим лицам на капитальный ремонт коммунальных сетей» от 10.08.2021 № 449 изложить в новой редакции: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Чебаркульский городской окру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 предоставления субсидий юридическим лицам             на капитальный ремонт коммунальных сетей от 10.08.2021 № 449 изложить в новой редакции: Настоящий Порядок предоставления субсидий юридическим лицам на капитальный ремонт коммунальных сетей (далее – Порядок)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орядка предоставления субсидий юридическим лицам             на капитальный ремонт коммунальных сетей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ребования, которым должны соответствовать участник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«б» Пункта 10 Порядка предоставления субсидий юридическим лицам на капитальный ремонт коммунальных сете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ое письмо, подписанное руководителем получателя субсидии (либо уполномоченным представителем получателя субсидии) и главным бухгалтером получателя субсидии и заверенное печатью (при наличии),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получает средства из бюджета Чебаркульского городского округа в соответствии с правовым актом, на основании иных нормативных правовых актов на цели, установле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отсутствую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ункт 10 Порядка предоставления субсидий юридическим лицам             на капитальный ремонт коммунальных сетей дополнить подпунктом «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 должна отсутствовать  неисполненная обязанность по уплате  о  налогах и сборах, страховых взносов, пеней , штрафов, процентов, подлежащих уплате в соответствии с законодательством  РФ о налогах и сборах, что подтверждается информацией об отсутствии неисполненной обязанности, предоставляемой  по состоянию на любую календарную дату текущего года, но не ранее, чем за 30 календарных дней до даты окончания заявок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нтроль исполнения настоящего постановления возложить на заместителя главы Чебаркульского городского округа по городскому хозяйству Еремина О.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баркульского городского округа                                                О.В. Ерем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3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Ерем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4г.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9"/>
        <w:gridCol w:w="4827"/>
      </w:tblGrid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ному процессу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Таймасова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 юридического отдел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Корюкова                                                                                                               «___»_______2024г.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Урл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2024г.</w:t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эконом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КХ администрации Чебарку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Н.А.Малаева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«___» __________ 2024г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4"/>
          <w:szCs w:val="24"/>
        </w:rPr>
        <w:t xml:space="preserve">тел.:8 351 68 2-55-17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820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9:00Z</dcterms:created>
  <dc:creator>Пользователь</dc:creator>
  <dc:description/>
  <dc:language>en-US</dc:language>
  <cp:lastModifiedBy>KSR-1</cp:lastModifiedBy>
  <cp:lastPrinted>2024-04-05T10:09:00Z</cp:lastPrinted>
  <dcterms:modified xsi:type="dcterms:W3CDTF">2024-07-26T07:59:00Z</dcterms:modified>
  <cp:revision>2</cp:revision>
  <dc:subject/>
  <dc:title>Об утверждении состава</dc:title>
</cp:coreProperties>
</file>